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 Tờ trình về việc đề nghị giao Ủy ban nhân dân tỉnh, thành phố trực thuộc trung ương quản lý tuyến, đoạn tuyến quốc lộ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GIAO THÔNG VẬN TẢI</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BGTV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Về việc đề nghị giao Ủy ban nhân dân ... </w:t>
      </w:r>
      <w:r>
        <w:rPr>
          <w:rFonts w:cs="Times New Roman" w:ascii="Times New Roman" w:hAnsi="Times New Roman"/>
          <w:i/>
          <w:iCs/>
          <w:sz w:val="26"/>
          <w:szCs w:val="26"/>
        </w:rPr>
        <w:t xml:space="preserve">(ghi tên tỉnh, thành phố) </w:t>
      </w:r>
      <w:r>
        <w:rPr>
          <w:rFonts w:cs="Times New Roman" w:ascii="Times New Roman" w:hAnsi="Times New Roman"/>
          <w:b/>
          <w:bCs/>
          <w:sz w:val="26"/>
          <w:szCs w:val="26"/>
        </w:rPr>
        <w:t xml:space="preserve">quản lý tuyến, đoạn tuyến quốc lộ .... </w:t>
      </w:r>
      <w:r>
        <w:rPr>
          <w:rFonts w:cs="Times New Roman" w:ascii="Times New Roman" w:hAnsi="Times New Roman"/>
          <w:i/>
          <w:iCs/>
          <w:sz w:val="26"/>
          <w:szCs w:val="26"/>
        </w:rPr>
        <w:t>(ghi tên quốc lộ, đoạn quốc lộ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trình: Thủ tướng Chính phủ.</w:t>
      </w:r>
    </w:p>
    <w:p>
      <w:pPr>
        <w:pStyle w:val="Normal"/>
        <w:spacing w:before="120" w:after="280"/>
        <w:rPr/>
      </w:pPr>
      <w:r>
        <w:rPr>
          <w:rFonts w:cs="Times New Roman" w:ascii="Times New Roman" w:hAnsi="Times New Roman"/>
          <w:sz w:val="26"/>
          <w:szCs w:val="26"/>
        </w:rPr>
        <w:t xml:space="preserve">Để đáp ứng nhu cầu phát triển kinh tế - xã hội, bảo đảm lợi ích quốc gia, quốc phòng, an ninh và khả năng bố trí nguồn lực của Ủy ban nhân dân ... </w:t>
      </w:r>
      <w:r>
        <w:rPr>
          <w:rFonts w:cs="Times New Roman" w:ascii="Times New Roman" w:hAnsi="Times New Roman"/>
          <w:i/>
          <w:iCs/>
          <w:sz w:val="26"/>
          <w:szCs w:val="26"/>
        </w:rPr>
        <w:t>(ghi tỉnh, thành phố trực thuộc trung ương có đề nghị),</w:t>
      </w:r>
      <w:r>
        <w:rPr>
          <w:rFonts w:cs="Times New Roman" w:ascii="Times New Roman" w:hAnsi="Times New Roman"/>
          <w:sz w:val="26"/>
          <w:szCs w:val="26"/>
        </w:rPr>
        <w:t xml:space="preserve"> sau khi nghiên cứu đề nghị của Ủy ban nhân dân... </w:t>
      </w:r>
      <w:r>
        <w:rPr>
          <w:rFonts w:cs="Times New Roman" w:ascii="Times New Roman" w:hAnsi="Times New Roman"/>
          <w:i/>
          <w:iCs/>
          <w:sz w:val="26"/>
          <w:szCs w:val="26"/>
        </w:rPr>
        <w:t>(ghi tên Ủy ban nhân dân cấp tỉnh có đề nghị)</w:t>
      </w:r>
      <w:r>
        <w:rPr>
          <w:rFonts w:cs="Times New Roman" w:ascii="Times New Roman" w:hAnsi="Times New Roman"/>
          <w:sz w:val="26"/>
          <w:szCs w:val="26"/>
        </w:rPr>
        <w:t xml:space="preserve"> tại văn bản số.... ngày... tháng... năm về việc giao Ủy ban nhân dân... </w:t>
      </w:r>
      <w:r>
        <w:rPr>
          <w:rFonts w:cs="Times New Roman" w:ascii="Times New Roman" w:hAnsi="Times New Roman"/>
          <w:i/>
          <w:iCs/>
          <w:sz w:val="26"/>
          <w:szCs w:val="26"/>
        </w:rPr>
        <w:t>(ghi tên Ủy ban nhân dân cấp tỉnh có đề nghị)</w:t>
      </w:r>
      <w:r>
        <w:rPr>
          <w:rFonts w:cs="Times New Roman" w:ascii="Times New Roman" w:hAnsi="Times New Roman"/>
          <w:sz w:val="26"/>
          <w:szCs w:val="26"/>
        </w:rPr>
        <w:t xml:space="preserve"> quản lý quốc lộ </w:t>
      </w:r>
      <w:r>
        <w:rPr>
          <w:rFonts w:cs="Times New Roman" w:ascii="Times New Roman" w:hAnsi="Times New Roman"/>
          <w:i/>
          <w:iCs/>
          <w:sz w:val="26"/>
          <w:szCs w:val="26"/>
        </w:rPr>
        <w:t>(ghi tên tuyến, đoạn tuyến quốc lộ mà Ủy ban nhân dân cấp tỉnh đề nghị),</w:t>
      </w:r>
      <w:r>
        <w:rPr>
          <w:rFonts w:cs="Times New Roman" w:ascii="Times New Roman" w:hAnsi="Times New Roman"/>
          <w:sz w:val="26"/>
          <w:szCs w:val="26"/>
        </w:rPr>
        <w:t xml:space="preserve"> Bộ Giao thông vận tải trình Thủ tướng Chính phủ xem xét, quyết định giao Ủy ban nhân dân ... </w:t>
      </w:r>
      <w:r>
        <w:rPr>
          <w:rFonts w:cs="Times New Roman" w:ascii="Times New Roman" w:hAnsi="Times New Roman"/>
          <w:i/>
          <w:iCs/>
          <w:sz w:val="26"/>
          <w:szCs w:val="26"/>
        </w:rPr>
        <w:t>(ghi tỉnh, thành phố trực thuộc trung ương có đề nghị)</w:t>
      </w:r>
      <w:r>
        <w:rPr>
          <w:rFonts w:cs="Times New Roman" w:ascii="Times New Roman" w:hAnsi="Times New Roman"/>
          <w:sz w:val="26"/>
          <w:szCs w:val="26"/>
        </w:rPr>
        <w:t xml:space="preserve"> quản lý tuyến, đoạn tuyến quốc lộ………. </w:t>
      </w:r>
      <w:r>
        <w:rPr>
          <w:rFonts w:cs="Times New Roman" w:ascii="Times New Roman" w:hAnsi="Times New Roman"/>
          <w:i/>
          <w:iCs/>
          <w:sz w:val="26"/>
          <w:szCs w:val="26"/>
        </w:rPr>
        <w:t>(ghi tên quốc lộ, đoạn quốc lộ đề nghị)</w:t>
      </w:r>
      <w:r>
        <w:rPr>
          <w:rFonts w:cs="Times New Roman" w:ascii="Times New Roman" w:hAnsi="Times New Roman"/>
          <w:sz w:val="26"/>
          <w:szCs w:val="26"/>
        </w:rPr>
        <w:t xml:space="preserve"> với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ác căn cứ pháp lý</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ề nghị của Ủy ban nhân dân……….. tại văn bản số.... ngày...tháng.... năm... về việ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khác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Mục đích, lý do và sự cần thiết giao Ủy ban nhân dân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i/>
          <w:iCs/>
          <w:sz w:val="26"/>
          <w:szCs w:val="26"/>
        </w:rPr>
        <w:t>(ghi tên</w:t>
      </w:r>
      <w:r>
        <w:rPr>
          <w:rFonts w:cs="Times New Roman" w:ascii="Times New Roman" w:hAnsi="Times New Roman"/>
          <w:sz w:val="26"/>
          <w:szCs w:val="26"/>
        </w:rPr>
        <w:t xml:space="preserve"> </w:t>
      </w:r>
      <w:r>
        <w:rPr>
          <w:rFonts w:cs="Times New Roman" w:ascii="Times New Roman" w:hAnsi="Times New Roman"/>
          <w:i/>
          <w:iCs/>
          <w:sz w:val="26"/>
          <w:szCs w:val="26"/>
        </w:rPr>
        <w:t>tỉnh, thành phố)</w:t>
      </w:r>
      <w:r>
        <w:rPr>
          <w:rFonts w:cs="Times New Roman" w:ascii="Times New Roman" w:hAnsi="Times New Roman"/>
          <w:sz w:val="26"/>
          <w:szCs w:val="26"/>
        </w:rPr>
        <w:t xml:space="preserve"> quản lý tuyến, đoạn tuyến quốc lộ </w:t>
      </w:r>
      <w:r>
        <w:rPr>
          <w:rFonts w:cs="Times New Roman" w:ascii="Times New Roman" w:hAnsi="Times New Roman"/>
          <w:i/>
          <w:iCs/>
          <w:sz w:val="26"/>
          <w:szCs w:val="26"/>
        </w:rPr>
        <w:t>(ghi tên quốc lộ, đoạn</w:t>
      </w:r>
      <w:r>
        <w:rPr>
          <w:rFonts w:cs="Times New Roman" w:ascii="Times New Roman" w:hAnsi="Times New Roman"/>
          <w:sz w:val="26"/>
          <w:szCs w:val="26"/>
        </w:rPr>
        <w:t xml:space="preserve"> </w:t>
      </w:r>
      <w:r>
        <w:rPr>
          <w:rFonts w:cs="Times New Roman" w:ascii="Times New Roman" w:hAnsi="Times New Roman"/>
          <w:i/>
          <w:iCs/>
          <w:sz w:val="26"/>
          <w:szCs w:val="26"/>
        </w:rPr>
        <w:t>quốc lộ đề nghị)</w:t>
      </w:r>
    </w:p>
    <w:p>
      <w:pPr>
        <w:pStyle w:val="Normal"/>
        <w:spacing w:before="120" w:after="280"/>
        <w:rPr/>
      </w:pPr>
      <w:r>
        <w:rPr>
          <w:rFonts w:cs="Times New Roman" w:ascii="Times New Roman" w:hAnsi="Times New Roman"/>
          <w:sz w:val="26"/>
          <w:szCs w:val="26"/>
        </w:rPr>
        <w:t xml:space="preserve">Hiện nay, tuyến, đoạn tuyến quốc lộ... đi qua địa bàn... </w:t>
      </w:r>
      <w:r>
        <w:rPr>
          <w:rFonts w:cs="Times New Roman" w:ascii="Times New Roman" w:hAnsi="Times New Roman"/>
          <w:i/>
          <w:iCs/>
          <w:sz w:val="26"/>
          <w:szCs w:val="26"/>
        </w:rPr>
        <w:t>(ghi tên tỉnh, thành phố trực thuộc trung ương)... (mô tả hiện trạng, quy mô tuyến, vị trí, vai trò của tuyến, đoạn tuyến quốc lộ... đối với việc phát triển kinh tế xã hội, bảo đảm lợi ích quốc gia, quốc phòng, an ninh).</w:t>
      </w:r>
      <w:r>
        <w:rPr>
          <w:rFonts w:cs="Times New Roman" w:ascii="Times New Roman" w:hAnsi="Times New Roman"/>
          <w:sz w:val="26"/>
          <w:szCs w:val="26"/>
        </w:rPr>
        <w:t xml:space="preserve"> Tuyến, đoạn tuyến quốc lộ... hiện đang được Bộ Giao thông vận tải quản lý, vận hành, khai thác, bảo trì theo quy định của pháp luật, bảo đảm giao thông an toàn, thông suốt và thuận lợi.</w:t>
      </w:r>
    </w:p>
    <w:p>
      <w:pPr>
        <w:pStyle w:val="Normal"/>
        <w:spacing w:before="120" w:after="280"/>
        <w:rPr/>
      </w:pPr>
      <w:r>
        <w:rPr>
          <w:rFonts w:cs="Times New Roman" w:ascii="Times New Roman" w:hAnsi="Times New Roman"/>
          <w:sz w:val="26"/>
          <w:szCs w:val="26"/>
        </w:rPr>
        <w:t>Để đáp ứng nhu cầu phát triển kinh tế xã hội, bảo đảm lợi ích quốc gia, quốc phòng, an ninh (nêu lý do cụ thể); bên cạnh việc đáp ứng nhu cầu giao thông của khu vực cũng như quốc gia, cần tăng cường công tác quản lý, vận hành khai thác, bảo trì (xử lý vị trí thường hay ùn tắc giao thông, các điểm hay xảy tai nạn giao thông hoặc sửa chữa hư hỏng mặt đường...), hoặc cần đầu tư nâng cấp, mở rộng, cải tạo tuyến, đoạn tuyến quốc lộ... để đáp ứng yêu cầu giao thông nội vùng của địa phương, tăng năng lực khai thác tuyến đường, bảo đảm an toàn giao thông hoặc các lý do cần thiế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khả năng nguồn lực của địa phương, Bộ Giao thông vận tải nhận thấy nếu giao cho Ủy ban nhân dân ... sẽ tạo điều kiện cho địa phương chủ động tăng cường công tác quản lý, vận hành, khai thác, bảo trì (xử lý vị trí thường hay ùn tắc giao thông, các điểm hay xảy tai nạn giao thông hoặc sửa chữa hư hỏng mặt đường...), hoặc đầu tư nâng cấp, mở rộng, cải tạo tuyến, đoạn tuyến quốc lộ ... đáp ứng nhu cầu phát triển kinh tế xã hội, bảo đảm lợi ích quốc gia, quốc phòng, an n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ội dung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ề nghị Thủ tướng Chính phủ xem xét giao Ủy ban nhân dân ... </w:t>
      </w:r>
      <w:r>
        <w:rPr>
          <w:rFonts w:cs="Times New Roman" w:ascii="Times New Roman" w:hAnsi="Times New Roman"/>
          <w:i/>
          <w:iCs/>
          <w:sz w:val="26"/>
          <w:szCs w:val="26"/>
        </w:rPr>
        <w:t>(ghi tỉnh, thành phố trực thuộc trung ương có đề nghị)</w:t>
      </w:r>
      <w:r>
        <w:rPr>
          <w:rFonts w:cs="Times New Roman" w:ascii="Times New Roman" w:hAnsi="Times New Roman"/>
          <w:sz w:val="26"/>
          <w:szCs w:val="26"/>
        </w:rPr>
        <w:t xml:space="preserve"> quản lý tuyến, đoạn tuyến quốc lộ………..</w:t>
      </w:r>
      <w:r>
        <w:rPr>
          <w:rFonts w:cs="Times New Roman" w:ascii="Times New Roman" w:hAnsi="Times New Roman"/>
          <w:i/>
          <w:iCs/>
          <w:sz w:val="26"/>
          <w:szCs w:val="26"/>
        </w:rPr>
        <w:t>(ghi tên quốc lộ, đoạn quốc lộ đề nghị)</w:t>
      </w:r>
      <w:r>
        <w:rPr>
          <w:rFonts w:cs="Times New Roman" w:ascii="Times New Roman" w:hAnsi="Times New Roman"/>
          <w:sz w:val="26"/>
          <w:szCs w:val="26"/>
        </w:rPr>
        <w:t xml:space="preserve"> theo quy định của khoản 4 Điều 8 Luật Đường bộ và </w:t>
      </w:r>
      <w:r>
        <w:rPr>
          <w:rFonts w:cs="Times New Roman" w:ascii="Times New Roman" w:hAnsi="Times New Roman"/>
          <w:i/>
          <w:iCs/>
          <w:sz w:val="26"/>
          <w:szCs w:val="26"/>
        </w:rPr>
        <w:t>Điều 5 Nghị định số   /2024/NĐ-CP ngày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Ủy ban nhân dân .... có trách nhiệm thực hiện công tác quản lý quốc lộ được giao theo đúng quy định của pháp luật và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p nhận tuyến, đoạn tuyến quốc lộ được giao và tổ chức thực hiện theo đúng mục đích được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nguồn lực của địa phương để quản lý, vận hành, khai thác, bảo trì quốc lộ được giao; đầu tư xây dựng, cải tạo, nâng cấp, mở rộng quốc lộ kể từ khi được giao theo quy hoạch mạng lưới đường bộ, quy hoạch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kết nối giao thông đồng bộ về tải trọng, phương tiện tham gia giao thông trên đoạn quốc lộ được giao với tuyến, đoạn quốc lộ do Bộ Giao thông vận tải quản lý và bảo đảm kết nối giao thông thuận lợi với các tuyến đường khác trong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ài liệu kèm theo Tờ trình này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ương án tổ chức quản lý, vận hành, khai thác và bảo trì đối với quốc lộ được giao quản lý; kinh phí dự kiến để thực hiện, nguồn kinh phí, bộ máy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ự kiến phương án đầu tư dự án nâng cấp, cải tạo, mở rộng quốc lộ đề nghị được giao quản lý (nếu có); trong đó có các nội dung sơ bộ về: mục tiêu; phạm vi, quy mô, hình thức đầu tư; công nghệ; sơ bộ tổng mức đầu tư và nguồn vốn,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Ý kiến của Ủy ban nhân dân tỉnh khác trong trường hợp đề nghị giao quản lý quốc lộ có một phần nằm trên địa phận Ủy ban nhân dân tỉ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ác tài liệu liên qua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Dự thảo quyết định giao quản lý quốc lộ của Thủ tướng Chính phủ theo Mẫu số 02 của Phụ l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Giao thông vận tải kính trình Thủ tướng Chính phủ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Văn phòng chính phủ;</w:t>
              <w:br/>
              <w:t>- Các bộ có liên quan;</w:t>
              <w:br/>
              <w:t>- Thường trực Tỉnh ủy;</w:t>
              <w:br/>
              <w:t>- Thường trực HĐND tỉnh;</w:t>
              <w:br/>
              <w:t>- Sở GTVT, TC, KHĐT;</w:t>
              <w:br/>
              <w:t>- … ;</w:t>
              <w:br/>
              <w:t>- Lưu: V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3:00Z</dcterms:created>
  <dc:creator>PC</dc:creator>
  <dc:description/>
  <cp:keywords/>
  <dc:language>en-US</dc:language>
  <cp:lastModifiedBy>PC</cp:lastModifiedBy>
  <dcterms:modified xsi:type="dcterms:W3CDTF">2025-01-07T04:04:00Z</dcterms:modified>
  <cp:revision>2</cp:revision>
  <dc:subject/>
  <dc:title/>
</cp:coreProperties>
</file>